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МБУК ЦБС АГО</w:t>
      </w:r>
    </w:p>
    <w:p>
      <w:pPr>
        <w:pStyle w:val="Normal"/>
        <w:jc w:val="right"/>
        <w:rPr/>
      </w:pPr>
      <w:r>
        <w:rPr/>
        <w:t>от 11.01.2024 № 6-1А</w:t>
      </w:r>
    </w:p>
    <w:p>
      <w:pPr>
        <w:pStyle w:val="Normal"/>
        <w:jc w:val="center"/>
        <w:rPr>
          <w:rStyle w:val="2"/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мероприятий по противодействию коррупции на 2024 - 2027 года</w:t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 xml:space="preserve">Муниципального бюджетного учреждения культуры «Централизованная библиотечная система» 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сбестовского городского округа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909"/>
        <w:gridCol w:w="2880"/>
        <w:gridCol w:w="284"/>
        <w:gridCol w:w="295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е обеспечение деятельности МБУК ЦБС АГО по противодействию коррупции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вовых актов МБУК ЦБС АГО о противодействии коррупции в целях приведения их в соответствие с законодательством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месяцев после изменений федерального, областного законодатель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ействующие Приказы директора МБУК ЦБС АГО,  локальные акты (принятие новых) по совершенствованию правового регулирования противодействия коррупции в соответствии с изменениями в законодатель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работы по профилактике коррупционных и иных правонарушений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сведений о доходах, имуществе и обязательствах имущественного характера руководителя организации, обеспечение контроля своевременности предоставления указанных с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30 апреля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 представляемых гражданами персональных данных при поступлении на работу в МБУК ЦБС А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на планерках МБУК ЦБС АГО вопросов правовой пропаганды </w:t>
            </w:r>
          </w:p>
          <w:p>
            <w:pPr>
              <w:pStyle w:val="Normal"/>
              <w:rPr/>
            </w:pPr>
            <w:r>
              <w:rPr/>
              <w:t>и профилактики антикоррупционн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МБУК ЦБС А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 оснований для заседания Комиссии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лучаев возникновения конфликта интересов, возникающих </w:t>
            </w:r>
          </w:p>
          <w:p>
            <w:pPr>
              <w:pStyle w:val="Normal"/>
              <w:rPr/>
            </w:pPr>
            <w:r>
              <w:rPr/>
              <w:t>у сотрудников МБУК ЦБС А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урегулированию конфликта интере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сотрудников МБУК ЦБС АГО обязанности сообщать в случаях, установленных федеральными законами, о получени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rPr/>
            </w:pPr>
            <w:r>
              <w:rPr/>
              <w:t xml:space="preserve">зав. филиалам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трудникам МБУК ЦБС АГО консультативной помощи по вопросам, связанным с применением на практике требований к служебному поведению и общих принципов служеб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альной ответственности заведующих филиалами за состояние антикоррупционной работы в структурных подразделениях МБУК ЦБС А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rPr/>
            </w:pPr>
            <w:r>
              <w:rPr/>
              <w:t xml:space="preserve">зав. филиалам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>
          <w:trHeight w:val="547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качества профессиональной подготовки специалистов </w:t>
              <w:br/>
              <w:t>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6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учения сотрудников, в должностные обязанности которых входит участие в противодействии коррупции с учетом потребности в обучении </w:t>
            </w:r>
          </w:p>
          <w:p>
            <w:pPr>
              <w:pStyle w:val="Normal"/>
              <w:rPr/>
            </w:pPr>
            <w:r>
              <w:rPr/>
              <w:t xml:space="preserve">по антикоррупционной темати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 в бюджетной сфер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цесса начисления и выплаты заработной платы, поощрительных выплат в МБУК ЦБС А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  <w:br/>
              <w:t>гл. бухгалт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финансового контроля, принятие мер по устранению выявленных недостатков и нарушений, укреплению финансовой и бюджетной дисциплины и привлечению виновных лиц к ответственности, осуществление контроля устранения недостатков и 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  <w:br/>
              <w:t>гл. бухгалт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и результативности осуществления закупок товаров, работ и услуг, а также условий, процедур и механизмов закупок товаров, работ, услуг для нужд МБУК ЦБС АГО в целях предотвращения коррупции и других злоупотреблений в сфере таких закупок, выявления коррупциногенных факторов, принятие мер по совершенствованию условий, процедур и механизмов государственных закупок для нужд МБУК ЦБС А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Контрактная служб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учеб для членов Контрактной службы МБУК ЦБС АГО</w:t>
            </w:r>
          </w:p>
          <w:p>
            <w:pPr>
              <w:pStyle w:val="Normal"/>
              <w:rPr/>
            </w:pPr>
            <w:r>
              <w:rPr/>
              <w:t>по соблюдению требований части 6 статьи 39 Федерального закона от 5 апреля 2013 года № 44-ФЗ «О контрактной системе в сфере закупок товаров, работ, услуг для государственных и муниципальных нужд» в целях предотвращения конфликта интересов между участниками закупки и заказч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Контрактная служб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расследований по каждой жалобе на действия сотрудников МБУК ЦБС АГО, заведующих филиалами, принятие мер по привлечению виновных лиц к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жалобы</w:t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ращениями граждан и организаций по фактам корруп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щений и результатов рассмотрения обращений граждан и организаций о фактах коррупции, анализ обращений граждан по фактам коррупции по содерж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Комиссия по урегулированию конфликта интере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ериодичности размещения информации в разделе «Сведения об обращениях граждан» на официальном сайте МБУК ЦБС А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информационно-библиографическим отде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 деятельности МБУК ЦБС А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права граждан на доступ к информации о деятельности МБУК ЦБС АГО в сфере противодействия корруп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ение раздела «Противодействие коррупции» на официальном сайте МБУК ЦБС АГО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информационно-библиографическим отдел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по вопросам противодействий коррупции на информационных стендах, в том числе контактных данных лиц, ответственных за организацию в МБУК ЦБС АГО «телефонов доверия» («горячих линий») для сообщения о фактах коррупции в МБУК ЦБС А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разделе «Противодействие коррупции» на официальном сайте МБУК ЦБС АГО в информационно-телекоммуникационной сети «Интернет» информации о результатах выполнения планов мероприятий по противодействию корруп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информационно-библиографическим отдел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в обществе нетерпимости к коррупционному поведению, </w:t>
              <w:br/>
              <w:t>правовое просвещение населения в сфере противодействия корруп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 зав. филиалами и сотрудниками МБУК ЦБС АГО, мероприятий по формированию нетерпимого отношения к коррупции, по ознакомлению с требованиями действующего законодательства и судебной практики по вопросам противодействия коррупции, соблюдению запретов, ограничений и обязанностей, установленных в целях противодействия корруп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местах, доступных для посетителей,  информации (плакатов, объявлений и т.п.) о недопустимости коррупционного поведения, в том числе дачи и получения взяток, подкупа, иных форм проявления корруп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зав. филиал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лиграфической продукции (буклетов, плакатов) антикоррупционной направленности с практическими рекомендациями для граждан по противодействию коррупци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зав. филиал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Международному дню борьбы с коррупцие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ическим отдел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борьбы с коррупц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">
    <w:name w:val="Основной текст (2)_"/>
    <w:basedOn w:val="Style14"/>
    <w:qFormat/>
    <w:rPr>
      <w:sz w:val="34"/>
      <w:szCs w:val="3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34"/>
      <w:szCs w:val="34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6:00Z</dcterms:created>
  <dc:creator>ХЭО</dc:creator>
  <dc:description/>
  <cp:keywords/>
  <dc:language>en-US</dc:language>
  <cp:lastModifiedBy>ХЭО</cp:lastModifiedBy>
  <cp:lastPrinted>2022-01-17T10:02:00Z</cp:lastPrinted>
  <dcterms:modified xsi:type="dcterms:W3CDTF">2024-12-16T09:16:00Z</dcterms:modified>
  <cp:revision>2</cp:revision>
  <dc:subject/>
  <dc:title>№ п/п</dc:title>
</cp:coreProperties>
</file>